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m�[0 p�[0;1;33;40mCopyright &amp; Disclaimer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33;40m===========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The unregistered version may be freely cop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done with the entire package.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strictly forbidden. There is no warranty or othe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tness of this software for any purpose. It is provided solely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it, please register by sending 20 DM or $15 US cas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 You will get the keyfile to enable all featur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send me a return envelope with your address, 2 DM stamp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will also get the actual version that is in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0;1;33;40m Poweroids 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[0;1;33;40m===========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he master of batt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Featur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quires 1 MB chipmem and a 68020 CPU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pports the four player joystick adapter for the parallel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atible with any screen that supports custom bitmap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esn't stop multitas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designed for PAL and 50Hz, so you should take this mode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modes require more CPU power (the screen has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ten). Use them only if you have a fast Amig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edicated to Alex, Dany, Gabi, Katja and especially to San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y they greet the devil in 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Special Key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-F4: Selects 1-4 play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5: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6-F8: Selects arcade mode, battle mode, hires 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attle mode requires 2-4 p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hires battle mode additionaly requires the AGA chip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10:   (Re)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sc:   Qu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YSTICK CONTROL:                       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              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ust!                                 .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-.                                  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' `-.                                 |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left |  O  | turn right          turn left &lt;-|   |-&gt;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-. .-'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-'                                   `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yperspace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ystick port, the mouse port       Push F10 and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wo ports on the four player    in the title page to start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for the parallel port are       control. Left button is fire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t. Push F10 and fire on the     button is thrust, hyper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joystick to start!              impossible with mouse contr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CONTROL 1:                     KEYBOARD CONTRO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      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: turn left                          cursor left: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": turn right                         cursor right: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": thrust!                            cursor up:    thr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": hyperspace!                        cursor down:  hypersp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-": fire!                              left alt key: fire! (right ami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"-" at the title          Press F10 and left alt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keyboard control.         title to start with 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Tool types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ITOR=&lt;monitorName&gt;/&lt;width&gt;/&lt;height&gt;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0;1m(e.g. MONITOR=PAL/320/256)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s the monitor and the screen resolution of the g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orks only with Kickstart 2.0 (V37) or better. If no MONITOR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specified, it uses the default monitor and 320/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INPUTDEVICE=OFF�[0m -&gt; Disables mousepointer and input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ull CPU speed. In pause mode, both are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ADAPTER=OFF�[0m -&gt; Disables access to the parallel port.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 four player joystick adapter. Data sent to anoth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arallel port will be scrambled otherwise in multiplayer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History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V1.1:�[0m (26.Aug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lickerfree double buffering (only with Kickstart 3.0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roved sound routines (music fades, sound prior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mproved Battl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ossibility to disable four player joystick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xtra files are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fixed: Channels weren't allocat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fixed: Extra ships were not display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ug fixed: Gamespeed was too fast with more than 5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mV1.0:�[0m (05.Jul.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1;4mWays of contact:�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will get the keyfile if you send me 20 DM or $15 US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lease add your email address if you have one. (speeds up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eques will be rejected! Germany only: BLZ=79050000 - Konto-Nr=5024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want to get the actual version from the aminet, then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 A return envelope with your address, 2 DM stamps an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utside germany, please add 5 DM or $5 US instead of the stamp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If you think it is worth more than 20 DM, then add what you think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get an extra disk with some of the games bel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files could also be found in Aminet or at INCUBUS BBS: +49-931-7814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Interested in other good games like this? Take a look at...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onsters�[0m (of Terror): Beat the wizard of wor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�[0m (V1.1): Asteroids with raytraced graphics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�[0m (V1.6): The classic platform game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TubularWorldsDemo�[0m: A fantastic SF game with lots of enem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Zerberk�[0m (V1.4): An arcade game like Berzerk, up to 4 play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0;3mFuture plans: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weroidsII�[0m - New features and some enormous super-alie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0;3m(accepts the Poweroids keyfile)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MineRunnerII�[0m - New features and an extra large playfie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0;3m(accepts the MineRunner keyfile)�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StarDefender�[0m - Accelerated scrolling, Aliens and the Defe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lightNdark�[0m - Battle between the light side and the dark s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[0;1mPogoJonny�[0m - Doing, doing, doing, doing, doing, doing, do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e game? If you want to encourage me to write more g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if you have any suggestions, bug-reports or other old gam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he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fox@incubus.franken.de        (pref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att@vax.rz.uni-wuerzburg.d400.de (will expire so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(__)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thias Bock</w:t>
        <w:tab/>
        <w:t xml:space="preserve">             (oo)             _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hderweg 16</w:t>
        <w:tab/>
        <w:t xml:space="preserve">      /-------\/              \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225 Zellingen     / |     || ` Thank you, Ami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</w:t>
        <w:tab/>
        <w:t xml:space="preserve">    *  ||w---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^^    ^^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iga fan cow�[0m�[1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